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1273175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64" t="-10" r="469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4595" cy="258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57" t="-10" r="472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880" cy="258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58" t="-10" r="408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2565" cy="258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31" t="-10" r="408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4170" cy="2582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98" t="-10" r="358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4510" cy="2582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32" t="-10" r="269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24091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fschlag von u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36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fschlag von u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9258300" cy="228600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2286000"/>
                          <a:chOff x="0" y="0"/>
                          <a:chExt cx="92584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59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nzentrieren! Schrittstellung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Ausholen!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nie/Hüfte beugen!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Arm nach vorne schwingen!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2171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reffpunkt: rechte Körperseite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anger Arm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lagarm ausschwingen lass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ofort spielbereit 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80028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orbereitung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f den Aufschlag konzentrieren! Schrittstellung (Gegenfuß vorn)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üfte und Knie leicht gebeug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ll auf der Schlagarmseite halt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ielen des Balles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Gestreckten Schlagarm nach hinten führen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wicht nach vorn verlager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3429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lagarm geradlinig nach vorne schwingen („Kegeln“)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nie dosiert streck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  langem Arm treffen (Faust oder Handballen)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800280"/>
                            <a:ext cx="217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ach dem Ballkontak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lagarm zur Schlagarmseite ausschwingen lass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llflug verfolg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s Spielfeld lauf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fort wieder spielbereit sei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729pt;height:180.05pt" coordorigin="0,107" coordsize="14580,3601">
                <v:group id="shape_0" style="position:absolute;left:0;top:107;width:1368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107;width:2733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nzentrieren! Schrittstellung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107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Ausholen!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nie/Hüfte beugen!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  <w:t xml:space="preserve">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107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Arm nach vorne schwingen!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107;width:34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reffpunkt: rechte Körperseite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anger Arm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80;top:107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chlagarm ausschwingen lassen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ofort spielbereit 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0;top:1367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orbereitung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f den Aufschlag konzentrieren! Schrittstellung (Gegenfuß vorn)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üfte und Knie leicht gebeug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ll auf der Schlagarmseite halt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367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ielen des Balles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Gestreckten Schlagarm nach hinten führen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wicht nach vorn verlager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67;width:53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lagarm geradlinig nach vorne schwingen („Kegeln“)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nie dosiert streck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  langem Arm treffen (Faust oder Handballen)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367;width:34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ach dem Ballkontakt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lagarm zur Schlagarmseite ausschwingen lass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llflug verfolg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s Spielfeld lauf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fort wieder spielbereit sei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16:00Z</dcterms:created>
  <dc:creator>-</dc:creator>
  <dc:description/>
  <dc:language>en-US</dc:language>
  <cp:lastModifiedBy>Fischer</cp:lastModifiedBy>
  <dcterms:modified xsi:type="dcterms:W3CDTF">2003-03-21T15:16:00Z</dcterms:modified>
  <cp:revision>2</cp:revision>
  <dc:subject/>
  <dc:title>   </dc:title>
</cp:coreProperties>
</file>